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8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8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8615</wp:posOffset>
                </wp:positionH>
                <wp:positionV relativeFrom="paragraph">
                  <wp:posOffset>226695</wp:posOffset>
                </wp:positionV>
                <wp:extent cx="4983480" cy="4907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7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themelimin e Agjencisë për Mbështetje Financiare në Bujqësi dhe Zhvillim Rural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5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ndryshimin dhe plotësimin e Ligjit për mbrojtjen e të drejtave të pacientëve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6.4pt;mso-wrap-distance-left:9pt;mso-wrap-distance-right:9pt;mso-wrap-distance-top:0pt;mso-wrap-distance-bottom:0pt;margin-top:17.8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7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themelimin e Agjencisë për Mbështetje Financiare në Bujqësi dhe Zhvillim Rural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5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ndryshimin dhe plotësimin e Ligjit për mbrojtjen e të drejtave të pacientëve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4983480" cy="47320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ra 12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LEDHJA NR. 60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logari përfundimtare e Buxhetit të Republikës së Maqedonisë së Veriut për vitin 2018, me Raportin përfundimtar të revizorit të autorizuar shtetëror për revizionin e kryer të harmonizimit për vitin 2018 të Buxhetit Themelor të Republikës së Maqedonisë së Veriut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3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arsim fillor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MËSIMDHËNËS DHE BASHKËPUNËTORË PROFESIONALË NË SHKOLLAT FILLORE DHE TË MESM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2.6pt;mso-wrap-distance-left:9pt;mso-wrap-distance-right:9pt;mso-wrap-distance-top:0pt;mso-wrap-distance-bottom:0pt;margin-top:55.4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ra 12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LEDHJA NR. 60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logari përfundimtare e Buxhetit të Republikës së Maqedonisë së Veriut për vitin 2018, me Raportin përfundimtar të revizorit të autorizuar shtetëror për revizionin e kryer të harmonizimit për vitin 2018 të Buxhetit Themelor të Republikës së Maqedonisë së Veriut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3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arsim fillor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MËSIMDHËNËS DHE BASHKËPUNËTORË PROFESIONALË NË SHKOLLAT FILLORE DHE TË MESM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8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18T06:55:00Z</dcterms:modified>
  <cp:revision>1815</cp:revision>
  <dc:subject/>
  <dc:title/>
</cp:coreProperties>
</file>